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32"/>
          <w:szCs w:val="32"/>
        </w:rPr>
        <w:t>Конспект по предметной лепке в старшей группе дошкольного возраст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Весёлые человечки»</w:t>
      </w:r>
      <w:r>
        <w:rPr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(Лыкова И.А.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чи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лепить фигурки человека  рациональным способом из удлинённого цилиндра (валика) путём надрезания сте</w:t>
        <w:softHyphen/>
        <w:t xml:space="preserve">кой и дополнения деталями (фигурка мальчика)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епить и усложнить способ лепки фигурки человека из конуса (фи</w:t>
        <w:softHyphen/>
        <w:t>гурка девочки). Учить понимать относи</w:t>
        <w:softHyphen/>
        <w:t>тельность величины частей, располагать поделку вертикально, придавая ей устой</w:t>
        <w:softHyphen/>
        <w:t xml:space="preserve">чивость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ь возможность передачи движения лепной фигурки путём неболь</w:t>
        <w:softHyphen/>
        <w:t>шого изменения положения рук и ног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рудование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ластилин, стека, клеёнки, до</w:t>
        <w:softHyphen/>
        <w:t>щечки, салфетки  матерчатые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воспитателя две модели, вылеплен</w:t>
        <w:softHyphen/>
        <w:t>ные заранее: ци</w:t>
        <w:softHyphen/>
        <w:t>линдр (повыше) и конус (пониже) с голо</w:t>
        <w:softHyphen/>
        <w:t>вами-шариками наверху; ещё один ци</w:t>
        <w:softHyphen/>
        <w:t xml:space="preserve">линдр для показа нового способа лепки одним из ребят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варительная бесе6да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седа о жиз</w:t>
        <w:softHyphen/>
        <w:t>ни детей в детском саду, экскурсия по дет</w:t>
        <w:softHyphen/>
        <w:t>скому сад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ение романа-сказки Н. Но</w:t>
        <w:softHyphen/>
        <w:t>сова «Незнайка в Солнечном городе». Конструирование фигурки человека из бумаги.</w:t>
      </w:r>
    </w:p>
    <w:p>
      <w:pPr>
        <w:pStyle w:val="Style15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занятия.</w:t>
      </w:r>
    </w:p>
    <w:p>
      <w:pPr>
        <w:pStyle w:val="Style15"/>
        <w:shd w:fill="FFFFFF" w:val="clear"/>
        <w:spacing w:lineRule="auto" w:line="276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Мотивация на деятельность.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Воспитатель читает детям стихотворение 0. Высотской «Детский сад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Мы приходим в детский сад,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Там игрушки стоят. 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аровоз, пароход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Дожидаются ребят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Там картинки на стене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И цветы на окне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Захочу - поскачу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а игрушечном коне! 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 этом доме всё для нас –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Сказки, песня и рассказ,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Шумный пляс, 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Тихий час, 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-В этом доме всё для нас!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от какой хороший дом!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 нём растём мы с каждым днём,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А когда подрастём,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Вместе в школу мы пойдё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uto" w:line="276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Основная часть. 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спитатель показывает, что весёлых человечков можно изобразить по-разному: нарисовать на бумаге или на песке, слепить из пластилина, глины или соленого теста. Независимо от материала и способа изготовления всё равно это будут милые человечки - с туловищем, головой, руками и ногами. 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- Сегодня мы будем делать их из пластилина (пластилина).</w:t>
      </w:r>
    </w:p>
    <w:p>
      <w:pPr>
        <w:pStyle w:val="Style15"/>
        <w:shd w:fill="FFFFFF" w:val="clear"/>
        <w:spacing w:lineRule="auto" w:line="276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оказывает детям две формы, раскатанные из пластилина (глины): конус и цилиндр (валик) с шариками наверху. Спрашивает, из чего лучше слепить девочку, а из чего мальчика. Просит детей подсказать, как лучше слепить девочку в коротком платье. Дети догадываются, что нужно слепить две ножки. Воспитатель прикрепляет к конусу-платьицу пары колбасок (валиков) - ножки и ручки.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Затем воспитатель показывает детям удлинённый цилиндр (валик) и предлагает подумать, как лучше слепить мальчика (проблемная ситуация). Скорее всего, дети предложат знакомый способ - долепить ножки из колбасок (валиков). Воспитатель соглашается, что можно сделать и так, но предлагает освоить новый способ.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Показывает и комментирует: Вот длинный цилиндр (валик), вверху голова, внизу должны быть ноги. Беру стеку и разрезаю цилиндр вдоль до середины, чтобы получились две ноги. Слегка расставляю ноги, чтобы фигурка стояла на ножках и не падала. Приглашает одного ребёнка слепить человечка-мальчика (из готового валика), чтобы уточнить, насколько хорошо дети поняли новый способ.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пособы лепки фигуры человека из конуса (девочка) и из цилиндра (мальчик)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Пальчиковая гимнастика: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Heading"/>
        <w:rPr/>
      </w:pPr>
      <w:r>
        <w:rPr>
          <w:rStyle w:val="StrongEmphasis"/>
          <w:rFonts w:eastAsia="Cambria" w:cs="Cambria"/>
          <w:b/>
        </w:rPr>
        <w:t xml:space="preserve">   </w:t>
      </w:r>
      <w:r>
        <w:rPr>
          <w:rStyle w:val="StrongEmphasis"/>
          <w:b/>
        </w:rPr>
        <w:t>«Смешные человечки».</w:t>
      </w:r>
    </w:p>
    <w:p>
      <w:pPr>
        <w:pStyle w:val="Heading"/>
        <w:rPr/>
      </w:pPr>
      <w:r>
        <w:rPr/>
        <w:t>Бежали мимо речки</w:t>
      </w:r>
    </w:p>
    <w:p>
      <w:pPr>
        <w:pStyle w:val="Heading"/>
        <w:rPr/>
      </w:pPr>
      <w:r>
        <w:rPr/>
        <w:t>Прыгали-скакали,</w:t>
      </w:r>
    </w:p>
    <w:p>
      <w:pPr>
        <w:pStyle w:val="Heading"/>
        <w:rPr/>
      </w:pPr>
      <w:r>
        <w:rPr/>
        <w:t>Солнышко встречали.</w:t>
      </w:r>
    </w:p>
    <w:p>
      <w:pPr>
        <w:pStyle w:val="Heading"/>
        <w:rPr/>
      </w:pPr>
      <w:r>
        <w:rPr/>
        <w:t>Забрались на мостик</w:t>
      </w:r>
    </w:p>
    <w:p>
      <w:pPr>
        <w:pStyle w:val="Heading"/>
        <w:rPr/>
      </w:pPr>
      <w:r>
        <w:rPr/>
        <w:t>И забили гвоздик.</w:t>
      </w:r>
    </w:p>
    <w:p>
      <w:pPr>
        <w:pStyle w:val="Heading"/>
        <w:rPr/>
      </w:pPr>
      <w:r>
        <w:rPr/>
        <w:t>Потом бултых в речку.</w:t>
      </w:r>
    </w:p>
    <w:p>
      <w:pPr>
        <w:pStyle w:val="Heading"/>
        <w:rPr/>
      </w:pPr>
      <w:r>
        <w:rPr/>
        <w:t xml:space="preserve">Где же человечки?  </w:t>
      </w:r>
    </w:p>
    <w:p>
      <w:pPr>
        <w:pStyle w:val="Style15"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. Продуктивная деятельность.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Предлагает детям самим слепить сначала фигурку мальчика, а потом девочки, чтобы в Солнечном городе поселились малыши и малышки. (Напоминает о том, что узнали из сказки Н. Носова).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После того, как дети вылепили фигурки, воспитатель предлагает показать, что эти фигурки могут делать: поднимать руки, чтобы играть в мяч; ходить и бегать, переставляя и поднимая ноги. Дети изменяют положение рук и ног вылепленных поделок, старясь передать их движения и при этом сохранить устойчивость.</w:t>
      </w:r>
    </w:p>
    <w:p>
      <w:pPr>
        <w:pStyle w:val="Style15"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5. Итог. Выставка веселых человечков.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06:00Z</dcterms:created>
  <dc:creator>pk1</dc:creator>
  <dc:description/>
  <cp:keywords/>
  <dc:language>en-US</dc:language>
  <cp:lastModifiedBy>ra</cp:lastModifiedBy>
  <cp:lastPrinted>2016-10-16T20:37:00Z</cp:lastPrinted>
  <dcterms:modified xsi:type="dcterms:W3CDTF">2024-09-16T15:58:00Z</dcterms:modified>
  <cp:revision>9</cp:revision>
  <dc:subject/>
  <dc:title>Тема недели: Я – Человек</dc:title>
</cp:coreProperties>
</file>